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635</wp:posOffset>
            </wp:positionV>
            <wp:extent cx="74295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MX"/>
        </w:rPr>
        <w:t>UNIVERSIDAD AUTÓNOMA DE BAJA CALIFORNI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ACULTAD DE IDIOMA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ORMATO DE APOYO A ACADÉMIC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apoyos se otorgarán para la asistencia a eventos académicos (congresos, talleres, seminarios, etc., locales, nacionales e internacionales) en los que participen como ponentes, conferencistas y/o tallerist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l profesor deberá cumplir con los siguientes requisit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tregar al Director y/o Subdirector el </w:t>
      </w:r>
      <w:r>
        <w:rPr>
          <w:rFonts w:cs="Arial" w:ascii="Arial" w:hAnsi="Arial"/>
          <w:b/>
          <w:i/>
          <w:lang w:val="es-MX"/>
        </w:rPr>
        <w:t xml:space="preserve">Formato de apoyo a académicos </w:t>
      </w:r>
      <w:r>
        <w:rPr>
          <w:rFonts w:cs="Arial" w:ascii="Arial" w:hAnsi="Arial"/>
          <w:lang w:val="es-MX"/>
        </w:rPr>
        <w:t>debidamente llenado, incluyendo la información relacionada al evento académic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tregar la carta de aceptación del even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tregar carta de exposición de motivos para la asistencia en el evento, justificando su participación la cual deberá ser acorde al perfil de su área disciplina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s-MX"/>
        </w:rPr>
        <w:t>Presentar el plan de actividades a realizar por los alumnos durante los días que estará ause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entar extenso de la ponencia (asegurarse que el evento cuente con publicación de extenso e ISBN).</w:t>
      </w:r>
    </w:p>
    <w:p>
      <w:pPr>
        <w:pStyle w:val="Normal"/>
        <w:ind w:left="180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es-MX"/>
        </w:rPr>
        <w:t>La dirección de la Facultad dará respuesta a la solicitud una vez analizada la propuesta. El apoyo se brindará siempre y cuando la solicitud sea pertinente y la Facultad cuente con los recursos económicos disponibles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l apoyo a profesores estará limitado a una vez por semestre.</w:t>
      </w:r>
    </w:p>
    <w:p>
      <w:pPr>
        <w:pStyle w:val="ListParagraph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e deberá presentar por escrito en la subdirección su solicitud de comisión con 10 días hábiles de anticipación.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bCs/>
          <w:lang w:val="es-MX"/>
        </w:rPr>
        <w:t>Se considerará la evaluación docente para otorgar el apoyo.</w:t>
      </w:r>
    </w:p>
    <w:p>
      <w:pPr>
        <w:pStyle w:val="ListParagraph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lang w:val="es-MX"/>
        </w:rPr>
        <w:t>Sólo se procesan solicitudes completa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clear" w:pos="720"/>
          <w:tab w:val="left" w:pos="270" w:leader="none"/>
          <w:tab w:val="center" w:pos="468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152400</wp:posOffset>
            </wp:positionV>
            <wp:extent cx="742950" cy="1031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MX"/>
        </w:rPr>
        <w:tab/>
        <w:tab/>
        <w:t>UNIVERSIDAD AUTÓNOMA DE BAJA CALIFORNI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ACULTAD DE IDIOMA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ORMATO DE APOYO A ACADÉMICO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lang w:val="es-MX"/>
        </w:rPr>
        <w:t>DATOS DEL ACAD</w:t>
      </w:r>
      <w:r>
        <w:rPr>
          <w:rFonts w:cs="Arial" w:ascii="Arial" w:hAnsi="Arial"/>
          <w:b/>
          <w:lang w:val="es-MX"/>
        </w:rPr>
        <w:t>É</w:t>
      </w:r>
      <w:r>
        <w:rPr>
          <w:rFonts w:cs="Arial" w:ascii="Arial" w:hAnsi="Arial"/>
          <w:b/>
          <w:bCs/>
          <w:lang w:val="es-MX"/>
        </w:rPr>
        <w:t>MICO SOLICITANT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s-MX"/>
        </w:rPr>
        <w:t>Nombre completo del académico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úmero de empleado: ________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reo electrónico (UABC): 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TC ____      Técnico Académico TC ____         MT ____        Asignatura ____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tegoría: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Interino_______    Definitivo ________  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. de horas clase:______  No. de horas de actividad: _____ Antigüedad:_____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uesto:________________________    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unciones que desempeña: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ocente (   )    </w:t>
        <w:tab/>
        <w:tab/>
        <w:tab/>
        <w:tab/>
        <w:t xml:space="preserve">Investigador (   )  </w:t>
      </w:r>
    </w:p>
    <w:p>
      <w:pPr>
        <w:pStyle w:val="Normal"/>
        <w:ind w:left="360" w:hanging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cargado de área  (   )              </w:t>
        <w:tab/>
        <w:tab/>
        <w:t>Coordinador  (   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DEL EVENTO:</w:t>
      </w:r>
    </w:p>
    <w:p>
      <w:pPr>
        <w:pStyle w:val="Normal"/>
        <w:ind w:left="36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: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stitución que organiza: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s-MX"/>
        </w:rPr>
        <w:t>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de: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s-MX"/>
        </w:rPr>
        <w:t>Ciudad:_____________________________  País__________________________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s-MX"/>
        </w:rPr>
        <w:t>Inicio:_______________________   Fin:__________________________________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lang w:val="es-MX"/>
        </w:rPr>
        <w:t>*Anexar: carta de aceptación de ponencia, correo-e, folleto, programa  e  información del event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UNIVERSIDAD AUTÓNOMA DE BAJA CALIFORNIA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129540</wp:posOffset>
            </wp:positionV>
            <wp:extent cx="742950" cy="1031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MX"/>
        </w:rPr>
        <w:t>FACULTAD DE IDIOMA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ORMATO DE APOYO A ACADÉMICO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APOYO SOLICITADO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36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CEP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SPECIFICIACI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ONTO SOLICITAD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CRIP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RANSPO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SPEDA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ÁTIC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*El pago de inscripción al evento correrá por cuenta del solicitante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l solicitante declara:</w:t>
      </w:r>
    </w:p>
    <w:p>
      <w:pPr>
        <w:pStyle w:val="Normal"/>
        <w:ind w:left="36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l momento de solicitar apoyo económico, en caso de ser autorizada esta solicitud, me comprometo a entregar copia y original de la constancia del evento, así como las facturas que comprueben los gastos en un plazo no mayor a 5 días hábiles posteriores al término del evento. Si no entrego facturas con los datos correctos se me cobrará el recurso que la Facultad de Idiomas me entregó para el evento.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</w:tblGrid>
      <w:tr>
        <w:trPr>
          <w:trHeight w:val="794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2466" w:leader="none"/>
              </w:tabs>
              <w:ind w:left="36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2466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Nombre y firma del académico solici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742950" cy="1031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MX"/>
        </w:rPr>
        <w:t>UNIVERSIDAD AUTÓNOMA DE BAJA CALIFORNI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ACULTAD DE IDIOMA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FORMATO DE APOYO A ACADÉMICO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olo se procesan solicitudes completas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s-MX"/>
        </w:rPr>
        <w:t>PRESENTACIÓN DE INFORMES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responsable presenta un informe académico en un plazo no mayor a 5 días hábiles bajo el siguiente esquem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MX"/>
        </w:rPr>
        <w:t>Descripción general del evento y reflexión del académico donde incluya el impacto de su participación en el evento como ponente y/o asistente. (1 cuartill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mpromiso de la divulgación de los resultados de dicha participación en actividades tales como: impartición de conferencia, talleres, o publicación de la misma en memorias y/o revistas electrónicas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6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793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TORIZADO POR:</w:t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Firma</w:t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l Director y/o Subdirector de Facultad de Idiom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6"/>
      <w:type w:val="nextPage"/>
      <w:pgSz w:w="12240" w:h="15840"/>
      <w:pgMar w:left="1800" w:right="1080" w:gutter="0" w:header="0" w:top="900" w:footer="720" w:bottom="1080"/>
      <w:pgBorders w:display="allPages" w:offsetFrom="page">
        <w:top w:val="single" w:sz="18" w:space="24" w:color="385623"/>
        <w:left w:val="single" w:sz="18" w:space="24" w:color="385623"/>
        <w:bottom w:val="single" w:sz="18" w:space="24" w:color="385623"/>
        <w:right w:val="single" w:sz="18" w:space="24" w:color="3856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21:00Z</dcterms:created>
  <dc:creator>Idiomas</dc:creator>
  <dc:description/>
  <cp:keywords/>
  <dc:language>en-US</dc:language>
  <cp:lastModifiedBy>El Eldon</cp:lastModifiedBy>
  <cp:lastPrinted>2007-07-31T14:05:00Z</cp:lastPrinted>
  <dcterms:modified xsi:type="dcterms:W3CDTF">2023-08-25T19:21:00Z</dcterms:modified>
  <cp:revision>2</cp:revision>
  <dc:subject/>
  <dc:title>UNIVERSIDAD AUTÓNOMA DE BAJA CALIFORNIA</dc:title>
</cp:coreProperties>
</file>